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кзамена по дисципли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Проблемы совершенствования </w:t>
      </w:r>
      <w:r>
        <w:rPr>
          <w:b/>
          <w:sz w:val="28"/>
          <w:szCs w:val="28"/>
        </w:rPr>
        <w:t>государственного управления в Республике Казахстан: теоретический анализ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государственного управления, его специф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Государственное управление как вид социаль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/>
      </w:pPr>
      <w:r>
        <w:rPr>
          <w:rFonts w:eastAsia="??;Arial Unicode MS"/>
          <w:sz w:val="28"/>
          <w:szCs w:val="28"/>
        </w:rPr>
        <w:t xml:space="preserve">Понятие и предмет теории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Государство как субъект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Управленческие отношения, его особенности и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Общество, население, коллектив, личность как объект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принципов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Конституционные принцип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объективност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законности в процессе государственного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правовой регламентаци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разделения власти в государственном управ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ринцип профессионализма государствен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и виды отраслевых принцип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системы государственного управления и его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Этапы реформирования системы государственного управления в Р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Современная реформа и государственная политика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Центральное, региональное, отраслевое управл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/>
      </w:pPr>
      <w:r>
        <w:rPr>
          <w:rFonts w:eastAsia="??;Arial Unicode MS"/>
          <w:sz w:val="28"/>
          <w:szCs w:val="28"/>
        </w:rPr>
        <w:t>Правовые основы формирования самоуправления в Казахст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и виды государственных орган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ормы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Методы управленческ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Стадии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управления и функции органа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Виды функции государственного управления и порядок их реа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Акты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центральных органов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Функции региональных (территориальных) органов упр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отраслев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местных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и виды методов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авовое регулирование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редмет и метод правового регулирования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беспечение законност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Контрольные функции государственных органов и должностных лиц по обеспечению зако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Дисциплина в государственном управлении, ее обесп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Дисциплинарная ответственность государственных политических и административ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Информационная система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Государственная служба как институт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кадровой политики и ее влияние на качество и эффективность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Государственное управление в области государственной службы Казахст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Система государственной службы Казахст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собенности карьерной системы в Казахста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сновные направления кадровой политики Казахстана на современном этапе и ее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ути повышение эффективности и производительности труда государствен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формы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авовые и неправовые форм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Виды неправовых форм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>Организационные форм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Виды правовых форм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Акты государственного управления, требования предъявляемые к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Административные договора и их ви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и виды административных процед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рократия и бюрократизм в административно-государственных учреждения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2:00Z</dcterms:created>
  <dc:creator>User</dc:creator>
  <dc:description/>
  <dc:language>en-US</dc:language>
  <cp:lastModifiedBy>Санжар</cp:lastModifiedBy>
  <cp:lastPrinted>2008-01-11T19:26:00Z</cp:lastPrinted>
  <dcterms:modified xsi:type="dcterms:W3CDTF">2013-02-08T14:52:00Z</dcterms:modified>
  <cp:revision>2</cp:revision>
  <dc:subject/>
  <dc:title>КАЗАХСКИЙ НАЦИОНАЛЬНЫЙ УНИВЕРСИТЕТ ИМ</dc:title>
</cp:coreProperties>
</file>